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9/2012 at 9:0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19, 2012 6:00 p.m.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 DPW and Fire capital reque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 the CPIC rating sc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itial discussion of 5 year funding op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1:00Z</dcterms:created>
  <dc:creator> </dc:creator>
  <dc:description/>
  <cp:keywords/>
  <dc:language>en-US</dc:language>
  <cp:lastModifiedBy>Town of Harvard Harvard</cp:lastModifiedBy>
  <cp:lastPrinted>2012-01-09T09:11:00Z</cp:lastPrinted>
  <dcterms:modified xsi:type="dcterms:W3CDTF">2012-01-09T14:11:00Z</dcterms:modified>
  <cp:revision>2</cp:revision>
  <dc:subject/>
  <dc:title>Posted 01/09/2012 at 9:09 am by JAV</dc:title>
</cp:coreProperties>
</file>